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ТАРОКОСТЯНТИНІВСЬКА МІСЬКА РАДА ХМЕЛЬНИЦ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ind w:right="-35" w:hanging="0"/>
        <w:jc w:val="both"/>
        <w:rPr>
          <w:u w:val="single"/>
        </w:rPr>
      </w:pPr>
      <w:r>
        <w:rPr>
          <w:b/>
        </w:rPr>
        <w:t>_</w:t>
      </w:r>
      <w:r>
        <w:rPr>
          <w:sz w:val="28"/>
          <w:szCs w:val="28"/>
          <w:u w:val="single"/>
        </w:rPr>
        <w:t xml:space="preserve"> 14 листопада  2024</w:t>
      </w:r>
      <w:r>
        <w:rPr>
          <w:b/>
        </w:rPr>
        <w:t>___</w:t>
      </w:r>
      <w:r>
        <w:rPr/>
        <w:t xml:space="preserve"> року         м. Старокостянтинів               № __</w:t>
      </w:r>
      <w:r>
        <w:rPr>
          <w:sz w:val="28"/>
          <w:szCs w:val="28"/>
          <w:u w:val="single"/>
        </w:rPr>
        <w:t>417 пункт 2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ведення садового будинку  АДРЕСА у товаристві приватних садівників «Дібровка» у жилий буд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/>
      </w:pPr>
      <w:r>
        <w:rPr>
          <w:sz w:val="28"/>
          <w:szCs w:val="28"/>
        </w:rPr>
        <w:t>Розглянувши заяву ОСОБИ, яка зареєстрована в центрі надання адміністративних послуг виконавчого комітету міської ради 11 вересня 2024 року за № 2678/04-08/2024, витяг з Державного реєстру речових прав від               11 червня 2019 року, витяг з Державного реєстру речових прав від 08 лютого 2019 року, звіт про проведення технічного огляду садового будинку АДРЕСА в товаристві приватних садівників «Дібровка» реєстраційний номер відповідно до розпорядження міського голови від 06 листопада 2024 року № 848/2024-рв «Про надання додаткової оплачуваної відпустки Миколі МЕЛЬНИЧУКУ», керуючись статтями 31, 40, 59 Закону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 квітня 2015 року № 321, виконавчий комітет міської рад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б’єкт нерухомості - садовий будинок загальною площею          87,1 кв. м АДРЕСА у товаристві приватних садівників «Дібровка» у          Старокостянтинівській міській територіальній громаді Хмельницького району Хмельницької області в жилий будин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ОБІ привести всю правову та інвентаризаційну документацію у відповідність до цього рішення згідно з чинним законодавством Украї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тарокостянтинівської міської ради             підпис           Володимир БОГАЧУК</w:t>
      </w:r>
    </w:p>
    <w:p>
      <w:pPr>
        <w:pStyle w:val="Normal"/>
        <w:ind w:left="-28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6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7:00Z</dcterms:created>
  <dc:creator>www</dc:creator>
  <dc:description/>
  <dc:language>en-US</dc:language>
  <cp:lastModifiedBy>1</cp:lastModifiedBy>
  <cp:lastPrinted>2024-11-20T11:15:00Z</cp:lastPrinted>
  <dcterms:modified xsi:type="dcterms:W3CDTF">2024-11-20T09:16:00Z</dcterms:modified>
  <cp:revision>77</cp:revision>
  <dc:subject/>
  <dc:title/>
</cp:coreProperties>
</file>