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93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759" w:dyaOrig="10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5pt;height:54pt" filled="f" o:ole="">
                  <v:imagedata r:id="rId3" o:title=""/>
                </v:shape>
                <o:OLEObject Type="Embed" ProgID="" ShapeID="ole_rId2" DrawAspect="Content" ObjectID="_74181361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1301115</wp:posOffset>
                      </wp:positionV>
                      <wp:extent cx="525780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02.45pt" to="444.3pt,102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ОКОСТЯНТИНІВСЬКА МІСЬКА РА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ХМЕЛЬНИЦЬКОЇ ОБЛАСТІ</w:t>
            </w:r>
          </w:p>
        </w:tc>
      </w:tr>
      <w:tr>
        <w:trPr>
          <w:trHeight w:val="1403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ІШЕНН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-108" w:firstLine="72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22860</wp:posOffset>
                      </wp:positionV>
                      <wp:extent cx="582930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7"/>
                                    <w:gridCol w:w="3623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26 лютого 2021 ро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Старокостянтин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16 п.157/3/VII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16.1pt;mso-wrap-distance-left:9pt;mso-wrap-distance-right:9pt;mso-wrap-distance-top:0pt;mso-wrap-distance-bottom:0pt;margin-top:-1.8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  <w:gridCol w:w="3623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 лютого 2021 року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арокостянтині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16 п.157/3/VII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розроб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у землеустрою щодо відведення </w:t>
      </w:r>
    </w:p>
    <w:p>
      <w:pPr>
        <w:pStyle w:val="Normal"/>
        <w:rPr>
          <w:szCs w:val="28"/>
        </w:rPr>
      </w:pPr>
      <w:r>
        <w:rPr>
          <w:szCs w:val="28"/>
        </w:rPr>
        <w:t>земельної ділян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Cs w:val="28"/>
        </w:rPr>
        <w:t xml:space="preserve">Розглянувши звернення СЛУЧИК Тетяни Іванівни, інші подані матеріали та керуючись статтями 12, 118, 123 Земельного кодексу України, пунктом 34 частини 1 статті 26 Закону України «Про місцеве самоврядування в Україні», міська ра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-142" w:leader="none"/>
          <w:tab w:val="left" w:pos="1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ідмовити СЛУЧИК Тетяні Іванівні у наданні дозволу на розробку проекту землеустрою щодо відведення із земель сільськогосподарського призначення, які не надані у власність та користування (запасу), розташованої на території Вербородинського старостинського округу Старокостянтинівської міської територіальної громади Хмельницького району Хмельницької області земельної ділянки орієнтовною площею 20000 м.кв. для ведення особистого селянського господарства у зв’язку з тим, що тип власності вказаної земельної ділянки не визнач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                             ПІДПИС                          Микола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00" w:hanging="360"/>
      <w:jc w:val="center"/>
      <w:outlineLvl w:val="0"/>
    </w:pPr>
    <w:rPr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5">
    <w:name w:val="Название Знак"/>
    <w:qFormat/>
    <w:rPr>
      <w:b/>
      <w:spacing w:val="80"/>
      <w:sz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character" w:styleId="Style18">
    <w:name w:val="Подзаголовок Знак"/>
    <w:qFormat/>
    <w:rPr>
      <w:sz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1200" w:after="0"/>
      <w:jc w:val="center"/>
    </w:pPr>
    <w:rPr>
      <w:b/>
      <w:spacing w:val="80"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5">
    <w:name w:val="rvps5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07:00Z</dcterms:created>
  <dc:creator>Admin</dc:creator>
  <dc:description/>
  <cp:keywords/>
  <dc:language>en-US</dc:language>
  <cp:lastModifiedBy>Пользователь</cp:lastModifiedBy>
  <cp:lastPrinted>2021-03-26T16:06:00Z</cp:lastPrinted>
  <dcterms:modified xsi:type="dcterms:W3CDTF">2021-03-26T14:07:00Z</dcterms:modified>
  <cp:revision>2</cp:revision>
  <dc:subject/>
  <dc:title> </dc:title>
</cp:coreProperties>
</file>